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849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4133-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августа 2025 года</w:t>
        <w:tab/>
        <w:t xml:space="preserve">                                        г. Нягань,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жниной Людмилы Анатольевны, * года рождения, уроженки *, гражданки Российской Федерации, работающей генеральным директором общества с ограниченной ответственностью «Юграресурс», находящегося по адресу: ХМАО-Югра, *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8.01.2025 в 00 час. 01 мин. </w:t>
      </w:r>
      <w:r>
        <w:rPr>
          <w:sz w:val="28"/>
          <w:szCs w:val="28"/>
        </w:rPr>
        <w:t>Бажнина Л.А., являясь должностным лицом – генеральным директором общества с ограниченной ответственностью «Юграресурс», находящегося по адресу: ХМАО-Югра, г*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а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отношении, которого ведется производства по делу об административном правонарушении, Бажнина Л.А. на рассмотрении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Бажниной Л.А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 xml:space="preserve">28.01.2025 в 00 час. 01 мин. </w:t>
      </w:r>
      <w:r>
        <w:rPr>
          <w:sz w:val="28"/>
          <w:szCs w:val="28"/>
        </w:rPr>
        <w:t>Бажнина Л.А., являясь должностным лицом – генеральным директором общества с ограниченной ответственностью «Юграресурс», находящегося по адресу: ХМАО-Югра, г. Нягань, ул. Лазарева, дом 3, корпус 2, офис 15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а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4.2025 в ОПУ и АСВ по телекоммуникационным каналам связи электронного документооборота были представлены сведения о страховом стаже за 2024 год по форме </w:t>
      </w:r>
      <w:r>
        <w:rPr>
          <w:color w:val="000000"/>
          <w:sz w:val="28"/>
          <w:szCs w:val="28"/>
        </w:rPr>
        <w:t xml:space="preserve">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</w:t>
      </w:r>
      <w:r>
        <w:rPr>
          <w:sz w:val="28"/>
          <w:szCs w:val="28"/>
        </w:rPr>
        <w:t>однако сведения были представлены несвоевремен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Бажниной Л.А.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ина должностного лица Бажниной Л.А.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55/2025 об административном правонарушении от 16.06.2025, в котором указаны обстоятельства совершения должностным лицом </w:t>
      </w:r>
      <w:r>
        <w:rPr>
          <w:sz w:val="28"/>
          <w:szCs w:val="28"/>
        </w:rPr>
        <w:t>Бажниной Л.А.</w:t>
      </w:r>
      <w:r>
        <w:rPr>
          <w:color w:val="000000"/>
          <w:sz w:val="28"/>
          <w:szCs w:val="28"/>
        </w:rPr>
        <w:t xml:space="preserve">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2902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28.04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, согласно которой генеральным директором общества с ограниченной ответственностью «Юграресурс» является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Бажнина Л.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</w:rPr>
        <w:t>Бажниной Л.А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sz w:val="28"/>
          <w:szCs w:val="28"/>
        </w:rPr>
        <w:t>Бажнину Людмилу Анатольевну</w:t>
      </w:r>
      <w:r>
        <w:rPr>
          <w:color w:val="000000"/>
          <w:sz w:val="28"/>
          <w:szCs w:val="28"/>
          <w:lang w:bidi="ru-RU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00097, назначение платежа: штраф за административное правонарушение по протоколу №155/2025 за форму ЕФС-1 раздел 1 подраздел 1.2; рег. №027-011-032370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